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生活状況表</w:t>
      </w:r>
    </w:p>
    <w:tbl>
      <w:tblPr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497"/>
      </w:tblGrid>
      <w:tr>
        <w:trPr>
          <w:trHeight w:val="588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期間　　　　月　　　日～　　月　　　日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</w:tr>
      <w:tr>
        <w:trPr>
          <w:trHeight w:val="11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在宅での食事状況（摂取量など）をお知らせ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当日の体温：　　　　　　℃</w:t>
            </w:r>
          </w:p>
        </w:tc>
      </w:tr>
      <w:tr>
        <w:trPr>
          <w:trHeight w:val="223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睡眠状況（眠剤の有無、服用方法など）をお知らせ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眠剤の有無）　有・無　　　（薬の種類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（服用方法・時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不眠時の対応（頓服薬の有無、服用方法など）がありましたらお知らせ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排泄状況をお知らせ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最終排便）　　　月　　　日　　　　普通便・硬便・下痢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下剤の有無）　有・無　　　　（下剤の種類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（下剤の服用方法・時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在宅での入浴状況についてお知らせ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入浴の頻度）　　　　　　　　　　　　　　　（最終入浴日）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82245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4.35pt" to="502.1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最近、転倒したことがありますか　　　有る・無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有ると答えた方にお尋ねします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転倒日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転倒場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ケガ等の状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薬（内服薬・塗布薬など）などについてお知らせ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内服薬の種類・服用方法・時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点眼薬の種類・時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塗布薬の種類・部位・時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※薬につきましては、変更があればその都度お知らせください</w:t>
            </w:r>
          </w:p>
        </w:tc>
      </w:tr>
      <w:tr>
        <w:trPr>
          <w:trHeight w:val="15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その他、注意事項・連絡事項・ご希望などありましたらお知らせ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ショートステイ持ち物リスト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荷物には必ずフルネームでお名前をご記入ください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該当しない項目は空けてください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項目に載っていない物を持ってこられる場合は備考欄などに内容、数をご記入ください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来苑時の着られている服の確認も別途欄にご記入下さい。入、退の欄はさくら苑で確認、記入しますので空欄でお願いします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 w:val="24"/>
          <w:szCs w:val="21"/>
        </w:rPr>
        <w:t>氏名：　　　　　　　　　　　　　　　</w:t>
      </w:r>
    </w:p>
    <w:tbl>
      <w:tblPr>
        <w:tblW w:w="1063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559"/>
        <w:gridCol w:w="567"/>
        <w:gridCol w:w="567"/>
        <w:gridCol w:w="567"/>
        <w:gridCol w:w="1221"/>
        <w:gridCol w:w="480"/>
        <w:gridCol w:w="2126"/>
        <w:gridCol w:w="567"/>
        <w:gridCol w:w="567"/>
        <w:gridCol w:w="123"/>
        <w:gridCol w:w="418"/>
        <w:gridCol w:w="1444"/>
      </w:tblGrid>
      <w:tr>
        <w:trPr>
          <w:trHeight w:val="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持ち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色柄・特徴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持ち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色柄・特徴）</w:t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タオ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歯ブラ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パジャ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コッ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セータ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眼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シャ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入れ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ポロシャ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入れ歯入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ジャケット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肌着（半袖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肌着（長袖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補聴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靴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内服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パンツ（下着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塗布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ズボ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点眼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ズボン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財布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ひざ掛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</w:t>
            </w:r>
          </w:p>
        </w:tc>
        <w:tc>
          <w:tcPr>
            <w:tcW w:w="57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来苑時に着てこられた服　記入欄</w:t>
            </w:r>
          </w:p>
        </w:tc>
      </w:tr>
      <w:tr>
        <w:trPr>
          <w:trHeight w:val="360" w:hRule="atLeast"/>
        </w:trPr>
        <w:tc>
          <w:tcPr>
            <w:tcW w:w="4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7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持ち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色柄・特長</w:t>
            </w:r>
          </w:p>
        </w:tc>
      </w:tr>
      <w:tr>
        <w:trPr>
          <w:trHeight w:val="341" w:hRule="atLeast"/>
        </w:trPr>
        <w:tc>
          <w:tcPr>
            <w:tcW w:w="4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入所時確認者：　　　　　　　退所時確認者：</w: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21:00Z</dcterms:created>
  <dc:creator>Kenseien</dc:creator>
  <dc:description/>
  <cp:keywords/>
  <dc:language>en-US</dc:language>
  <cp:lastModifiedBy>cfse190705</cp:lastModifiedBy>
  <cp:lastPrinted>2009-09-28T15:24:00Z</cp:lastPrinted>
  <dcterms:modified xsi:type="dcterms:W3CDTF">2020-06-09T03:41:00Z</dcterms:modified>
  <cp:revision>27</cp:revision>
  <dc:subject/>
  <dc:title/>
</cp:coreProperties>
</file>